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1</w:t>
      </w:r>
      <w:r>
        <w:rPr>
          <w:b/>
          <w:lang w:val="en-US"/>
        </w:rPr>
        <w:t>1</w:t>
      </w:r>
      <w:r>
        <w:rPr>
          <w:b/>
        </w:rPr>
        <w:t xml:space="preserve">  г. № 6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ind w:hanging="0"/>
        <w:rPr/>
      </w:pPr>
      <w:r>
        <w:rPr>
          <w:b/>
        </w:rPr>
        <w:t>Об увеличении уставного капитала</w:t>
      </w:r>
    </w:p>
    <w:p>
      <w:pPr>
        <w:pStyle w:val="BodyText2"/>
        <w:ind w:hanging="0"/>
        <w:rPr>
          <w:b/>
          <w:b/>
        </w:rPr>
      </w:pPr>
      <w:r>
        <w:rPr>
          <w:b/>
        </w:rPr>
        <w:t>ОАО «Аптека № 193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8.02.1998 года № 14-ФЗ «Об обществах с ограниченной ответственностью», Уставом муниципального образования Сертолово Всеволожского муниципального района Ленинградской области, Положением об администрации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на основании заявления генерального директора ОАО «Аптека № 193» Усович Т.И., в целях обеспечения уставной деятельности ОАО «Аптека № 193»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/>
        <w:t xml:space="preserve">Произвести отчуждение недвижимого имущества муниципального образования Сертолово Всеволожского муниципального района Ленинградской области – часть нежилого помещения 3н общей площадью 53 (пятьдесят три) кв.м., расположенного на первом этаже многоквартирного дома по адресу: Ленинградская область, Всеволожский район, г. Сертолово, микрорайон Сертолово-1, ул. Ларина, д. 10 в качестве дополнительного вклада в уставной капитал открытого акционерного общества «Аптека № 193» первоначальной балансовой стоимостью 2967954 (Два миллиона девятьсот шестьдесят семь тысяч девятьсот пятьдесят четыре) рубля. </w:t>
      </w:r>
    </w:p>
    <w:p>
      <w:pPr>
        <w:pStyle w:val="BodyText2"/>
        <w:numPr>
          <w:ilvl w:val="0"/>
          <w:numId w:val="1"/>
        </w:numPr>
        <w:ind w:left="0" w:firstLine="705"/>
        <w:rPr/>
      </w:pPr>
      <w:r>
        <w:rPr/>
        <w:t>Администрации муниципального образования Сертолово Всеволожского муниципального района Ленинградской области определить порядок и срок внесения дополнительного вклада в уставный капитал ОАО «Аптека № 193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9:53:00Z</dcterms:created>
  <dc:creator>ЕЛЕНА</dc:creator>
  <dc:description/>
  <cp:keywords/>
  <dc:language>en-US</dc:language>
  <cp:lastModifiedBy>ЛЕНА МИЛЛЕР</cp:lastModifiedBy>
  <cp:lastPrinted>2011-12-12T15:53:00Z</cp:lastPrinted>
  <dcterms:modified xsi:type="dcterms:W3CDTF">2011-12-23T11:29:00Z</dcterms:modified>
  <cp:revision>8</cp:revision>
  <dc:subject/>
  <dc:title>ОБРАЗЕЦ</dc:title>
</cp:coreProperties>
</file>